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IPROCAL DRIVEWAY EA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reement made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And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the owner of the land more particularly described in Schedule A, known by the street address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“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is the owner of land more particularly described in Schedule B known by the street address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parcels are contiguous, adjoining, and have a common boundary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parties desire to create a reciprocal driveway easement for automobiles, for their use in com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 Said strips of land will constitute 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ot recipricol driveway easement for vehicular ingress and e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and “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represent and covenant to and with each other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trip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ide of the boundary line, and the strip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side of the boundary line shall be continuously and forever a driveway ea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maintain that portion of the easement lying and being on their side of the boundary 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keep that portion of the easement lying and being on their side of the boundary line free from any and all obstr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asement agreement shall inure to the benefit of the respective parties, their heirs, successors, grantees and assigns, and shall constitute an agreement running with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902" w:hRule="atLeast"/>
        </w:trPr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7:00Z</dcterms:created>
  <dc:creator>Madison Title Agency</dc:creator>
  <dc:description/>
  <dc:language>en-US</dc:language>
  <cp:lastModifiedBy>chaim</cp:lastModifiedBy>
  <cp:lastPrinted>2004-10-06T10:00:00Z</cp:lastPrinted>
  <dcterms:modified xsi:type="dcterms:W3CDTF">2008-01-27T08:48:00Z</dcterms:modified>
  <cp:revision>6</cp:revision>
  <dc:subject/>
  <dc:title>Reciprocal Driveway Easement</dc:title>
</cp:coreProperties>
</file>